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赛</w:t>
      </w:r>
      <w:r>
        <w:rPr>
          <w:b/>
          <w:sz w:val="44"/>
          <w:szCs w:val="44"/>
        </w:rPr>
        <w:t>日程安排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77060</wp:posOffset>
                </wp:positionV>
                <wp:extent cx="4553585" cy="597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597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656"/>
                              <w:gridCol w:w="2552"/>
                              <w:gridCol w:w="182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09:00—21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全天报到：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常熟中江广场皇冠假日酒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领取参赛证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领取比赛程序手册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发参赛服装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3:30—16: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参赛队熟悉场地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常熟市辛庄中心小学各比赛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领队会议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常熟市辛庄中心小学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07:30—8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检录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常熟市辛庄中心小学操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8:00-9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上午场比赛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各比赛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9:00—9:4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开幕式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常熟市辛庄中心小学报告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0:00—11: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上午场比赛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各比赛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1:30—12: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午餐，休息调整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餐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2:30—13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下午场比赛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各比赛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3:00—18: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下午场比赛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各比赛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18:00—18: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离场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各比赛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1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备注：比赛成绩将在赛后官网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http://www.caairobot.com/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公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5pt;height:470.1pt;mso-wrap-distance-left:9pt;mso-wrap-distance-right:9pt;mso-wrap-distance-top:0pt;mso-wrap-distance-bottom:0pt;margin-top:147.8pt;mso-position-vertical-relative:page;margin-left: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1656"/>
                        <w:gridCol w:w="2552"/>
                        <w:gridCol w:w="182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地 点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09:00—21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全天报到：</w:t>
                            </w:r>
                          </w:p>
                        </w:tc>
                        <w:tc>
                          <w:tcPr>
                            <w:tcW w:w="182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常熟中江广场皇冠假日酒店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领取参赛证</w:t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领取比赛程序手册</w:t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发参赛服装</w:t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13:30—16: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参赛队熟悉场地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常熟市辛庄中心小学各比赛场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领队会议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常熟市辛庄中心小学会议室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07:30—8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检录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常熟市辛庄中心小学操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8:00-9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上午场比赛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各比赛场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9:00—9:4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开幕式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常熟市辛庄中心小学报告厅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10:00—11: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上午场比赛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各比赛场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11:30—12: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午餐，休息调整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餐厅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12:30—13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下午场比赛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各比赛场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13:00—18: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下午场比赛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各比赛场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18:00—18: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离场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各比赛场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1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备注：比赛成绩将在赛后官网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http://www.caairobot.com/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公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>“</w:t>
    </w:r>
    <w:r>
      <w:rPr>
        <w:rFonts w:ascii="宋体;SimSun" w:hAnsi="宋体;SimSun" w:cs="宋体;SimSun"/>
      </w:rPr>
      <w:t>大闹天宫•乐聚杯”第三届全国青少年机器人及人工智能创新大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52:00Z</dcterms:created>
  <dc:creator>Administrator</dc:creator>
  <dc:description/>
  <cp:keywords/>
  <dc:language>en-US</dc:language>
  <cp:lastModifiedBy>lenovo</cp:lastModifiedBy>
  <dcterms:modified xsi:type="dcterms:W3CDTF">2017-06-15T1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